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мая  2018 года                                                                        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: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ватизировать имущество, являющееся муниципальной собственностью города Твери (далее – Имущество), согласно приложению,  путем продажи на аукционе с открытой формой подачи предложений о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 на основании отчета об оценке, составленного в соответствии с законодательством Российской Федерации, регулирующим оценочную деятельность, с учетом налога на добавленную стоимость,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 отношении Имущества установлены ограничения и обременения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осуществить необходимые действия по реализации пункта 1 настоящего распоряж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«шаг аукциона» в фиксированной сумме, составляющей 5 процентов от начальной цены 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в счет оплаты Имущества перечисляются покупателем в безналичном порядке в бюджет города Твери в течение десяти рабочих дней с даты подписания договора купли-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ые сообщения о проведении аукциона по продаже Имущества и об итогах его продажи подлежат размещению на официальном сайте администрации города Твер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ver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Считать настоящее распоряжение решением об условиях приватизации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по истечении 180 дней со дня его и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Главы </w:t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  <w:lang w:eastAsia="zh-CN"/>
        </w:rPr>
        <w:t>администрации города Твери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31:00Z</dcterms:created>
  <dc:creator>Севрюк Ольга</dc:creator>
  <dc:description/>
  <dc:language>en-US</dc:language>
  <cp:lastModifiedBy>Ким Екатерина Игоревна</cp:lastModifiedBy>
  <cp:lastPrinted>2018-05-04T15:02:00Z</cp:lastPrinted>
  <dcterms:modified xsi:type="dcterms:W3CDTF">2018-06-01T13:32:00Z</dcterms:modified>
  <cp:revision>3</cp:revision>
  <dc:subject/>
  <dc:title/>
</cp:coreProperties>
</file>